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СПИСОК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едагогических работников МБДОУ «Детский сад №6 с.Ломово» по состоянию на 01.09.2024 г.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16160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411"/>
        <w:gridCol w:w="1275"/>
        <w:gridCol w:w="1307"/>
        <w:gridCol w:w="2237"/>
        <w:gridCol w:w="851"/>
        <w:gridCol w:w="992"/>
        <w:gridCol w:w="1701"/>
        <w:gridCol w:w="1559"/>
        <w:gridCol w:w="1134"/>
        <w:gridCol w:w="2268"/>
      </w:tblGrid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милия, имя, отчество (последнее - при наличии) педагогического работник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нимаемая должность (должности)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подаваемые учебные предметы, курсы, дисциплины (модули)</w:t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вень (уровни) профессионального образования с указанием наименования направления подготовки и (или) специальности, в том числе научной, и квалификации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ченая степень (при наличии)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ченое звание (при наличии)</w:t>
            </w:r>
          </w:p>
          <w:p>
            <w:pPr>
              <w:pStyle w:val="Normal"/>
              <w:spacing w:before="24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ведения о повышении квалификации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за последние 3 года)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дения о профессиональной переподготовке (при наличии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ведения о продолжительности опыта (лет) работы в профессиональной сфере, соответствующей образовательной деятельности по реализации учебных предметов, курсов, дисциплин</w:t>
            </w:r>
          </w:p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стаж работы по специальности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общеобразовательной программы (общеобразовательных программ), код и наименование профессии, специальности (специальностей), направления (направлений) подготовки или укрупненной группы профессий, специальностей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бросимова Евгения Валерьевн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спитатель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готови-тельная группа «Почемучки»</w:t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сшее,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лификация - учитель нач. классов и звание учитель средней школы, специальность - педагогика и методика начального образования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сшая квалификационная категори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30" w:after="3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 г., ФГБОУ ВО «Ульяновский государственный педагогический университет имени И.Н.Ульянова» по дополнительной профессиональной программе «Совершенствование компетенций педагогических работников организаций, реализующих программы дошкольного образования в условиях ФГОС ДО и ФОП ДО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лет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инова Елена Валерьевн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спитатель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торая младшая группа</w:t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высшее, квалификация - учитель биологии,      специальность – биология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Высшая квалификационная категория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22 г.,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ОГАОУ ДПО «Белгородский институт развития образования»  по программе: «Воспитанник и обучение детей дошкольного возраста в условиях реализации ФГОС ДО"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лет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родова Дина Николаевн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спитатель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уппа раннего возраста</w:t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нее специальное, квалификация - воспитатель (включая старшего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., ОГАОУ ДПО «Белгородский институт развития образования»  по программе: «Воспитание и обучение детей дошкольного возраста в условиях реализации ФГОС ДО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., ООО «Региональный центр повышения квалификации» г.Рязань по дополнительной профессиональной программе «Воспитатель дошкольного образования в условиях реализации ФГОС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год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родова Светлана Ивановн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спитатель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готовительная группа </w:t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высшее, 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направление подготовки «Педагогическое образование» квалификация «бакалавр», профиль «Дошкольное образование»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Высшая квалификационная категори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2023 г., ФГБОУВО «Ульяновский государственный педагогический университет имени И.Н.Ульянова» по дополнительной профессиональной программе «Совершенствование компетенций педагогических работников организаций, реализующих программы дошкольного образования в условиях ФГОС ДО и ФОП ДО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лет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0106.0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родова Татьяна Алексеевн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ьютор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ысшее, 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правление подготовки – специальное (дефектологическое) образование, 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18"/>
                <w:szCs w:val="18"/>
              </w:rPr>
              <w:t>бакалавр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., ОГАОУ ДПО «Белгородский институт развития образования»  по программе: «Психолого-педагогическое и методическое сопровождение реализации основных и дополнительных образовательных программ в дошкольной образовательной организации"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., ООО «Центр повышения квалификации и переподготовки «Луч знаний" г.Красноярск квалификация – Педагог-психолог (психолог в сфере образования)</w:t>
            </w:r>
          </w:p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год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6.0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нисова Эльвира Юрьевн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структор по физической культуре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color w:val="000000"/>
                <w:sz w:val="20"/>
                <w:szCs w:val="20"/>
                <w:shd w:fill="D3DFEE" w:val="clear"/>
              </w:rPr>
            </w:pPr>
            <w:r>
              <w:rPr>
                <w:b/>
                <w:bCs/>
                <w:sz w:val="18"/>
                <w:szCs w:val="18"/>
              </w:rPr>
              <w:t>среднее специальное, специальность – педагогика дополнительного образовани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., Московская академия профессиональных компетенций по программе переподготовки «Физическая культура в дошкольных образовательных организациях и начальной школе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год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color w:val="000000"/>
                <w:sz w:val="20"/>
                <w:szCs w:val="20"/>
                <w:shd w:fill="D3DFEE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D3DFEE" w:val="clear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нкина Татьяна Николаевн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рший воспитатель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высшее, квалификация - учитель русского языка и литературы, специальность - русский язык и литература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Первая квалификационная категори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2021 г. , ОГАОУ ДПО «Белгородский институт развития образования»  по программе: "Методическое и организационное сопровождение образовательного процесса для детей с ОВЗ" (для специалистов дошкольных образовательных организаций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лет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color w:val="000000"/>
                <w:sz w:val="20"/>
                <w:szCs w:val="20"/>
                <w:shd w:fill="D3DFEE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D3DFEE" w:val="clear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фанова Любовь Васильевн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итель-дефектолог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ысшее, 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валификация – учитель географии и биологии, специальность «География»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18"/>
                <w:szCs w:val="18"/>
              </w:rPr>
              <w:t>Соответствие занимаемой должности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., ФГБОУ ВО «Московский государственный психолого-педагогический университет по программе: «Организация деятельности педагога-психолога в системе дошкольного образования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., ООО «Центр повышения квалификации и переподготовки «Луч знаний" г.Красноярск квалификация – Педагог-психолог (психолог в сфере образования)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., ООО «Центр повышения квалификации и переподготовки «Луч знаний" г.Красноярск квалификация – Учитель-дефектолог (олигофренопеда-гог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год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color w:val="000000"/>
                <w:sz w:val="20"/>
                <w:szCs w:val="20"/>
                <w:shd w:fill="D3DFEE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D3DFEE" w:val="clear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рова Юлиана Вячеславовн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спитатель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подмене</w:t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ысшее, 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правление подготовки – специальное (дефектологическое) образование, 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калавр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color w:val="000000"/>
                <w:sz w:val="20"/>
                <w:szCs w:val="20"/>
                <w:shd w:fill="D3DFEE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D3DFEE" w:val="clear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урбенко Александр Николаевич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зыкальный руководитель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нее специальное, квалификация - руководитель самодеятельного оркестра народных инструментов; специальность  -  «Клубный работник»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ответствие занимаемой должности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2023 г., ОГАОУ ДПО «Белгородский институт развития образования» по программе: «Реализация музыкального образования в дошкольной образовательной организации"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лет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color w:val="000000"/>
                <w:sz w:val="20"/>
                <w:szCs w:val="20"/>
                <w:shd w:fill="D3DFEE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D3DFEE" w:val="clear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щак Дарья Эдуардовн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спитатель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ршая группа</w:t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нее специальное, квалификация - воспитатель детей дошкольного возраст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2023 г., ОГАОУ ДПО «Белгородский институт развития образования»  по программе: «Воспитание и обучение детей дошкольного возраста в условиях реализации ФГОС ДО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год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color w:val="000000"/>
                <w:sz w:val="20"/>
                <w:szCs w:val="20"/>
                <w:shd w:fill="D3DFEE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D3DFEE" w:val="clear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рганская Инна Викторовн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спитатель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няя группа</w:t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30" w:after="3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сшее, </w:t>
            </w:r>
          </w:p>
          <w:p>
            <w:pPr>
              <w:pStyle w:val="Normal"/>
              <w:shd w:fill="FFFFFF" w:val="clear"/>
              <w:spacing w:before="30" w:after="3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правление подготовки - психолого- педагогическое образование, бакалавр;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Первая квалификационная категория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2021 г., ОГАОУ ДПО «Белгородский институт развития образования»  по программе: «Содержание и организация образовательной деятельности в дошкольных образовательных организациях в условиях реализации ФГОС ДО"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2017 г., АНО ВО «МИСАО» по программе дополнительного профессионального образования «Воспитатель дошкольной образовательной организации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лет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color w:val="000000"/>
                <w:sz w:val="20"/>
                <w:szCs w:val="20"/>
                <w:shd w:fill="D3DFEE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0206.0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н Светлана Николаевн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спитатель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подмене</w:t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30" w:after="3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сшее, квалификация – Экономист, по специальности «Бухгалтерский учет, анализ и аудит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2023 г., Всероссийский форум «Педагоги России: инновации в образовании» г.Екатеринбург по программе «Деятельность педагога по организации взаимодействия с родителями в рамках реализации Федеральной программы воспитания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2020 г., Московская академия профессиональных компетенций по программе переподготовки «Педагогика дошкольного образования: Воспитатель дошкольной образовательной организации,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год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умаева Елена Анатольевн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итель-логопед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30" w:after="30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высшее, </w:t>
            </w:r>
          </w:p>
          <w:p>
            <w:pPr>
              <w:pStyle w:val="Normal"/>
              <w:shd w:fill="FFFFFF" w:val="clear"/>
              <w:spacing w:before="30" w:after="30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направление подготовки - специальное (дефектологическое) образование, бакалавр;</w:t>
            </w:r>
          </w:p>
          <w:p>
            <w:pPr>
              <w:pStyle w:val="Normal"/>
              <w:shd w:fill="FFFFFF" w:val="clear"/>
              <w:spacing w:before="30" w:after="3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Первая квалификационная категори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2023 г., ОГАОУ ДПО «Белгородский институт развития образования»  по программе: «Проектирование коррекционно-развивающей деятельности учителя-логопеда в дошкольной образовательной организации"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лет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0306.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mailpersonemailtext">
    <w:name w:val="b-mail-person__email__text"/>
    <w:basedOn w:val="Style11"/>
    <w:qFormat/>
    <w:rPr/>
  </w:style>
  <w:style w:type="character" w:styleId="Bmessageheademail">
    <w:name w:val="b-message-head__email"/>
    <w:basedOn w:val="Style11"/>
    <w:qFormat/>
    <w:rPr/>
  </w:style>
  <w:style w:type="character" w:styleId="Bmailinputinput">
    <w:name w:val="b-mail-input__input"/>
    <w:basedOn w:val="Style1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Шапка таблицы Знак"/>
    <w:qFormat/>
    <w:rPr>
      <w:b/>
      <w:bCs/>
      <w:szCs w:val="18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5">
    <w:name w:val="Название Знак"/>
    <w:qFormat/>
    <w:rPr>
      <w:b/>
      <w:bCs/>
      <w:sz w:val="28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Шапка таблицы"/>
    <w:basedOn w:val="Normal"/>
    <w:qFormat/>
    <w:pPr>
      <w:keepNext w:val="true"/>
      <w:spacing w:before="60" w:after="80"/>
    </w:pPr>
    <w:rPr>
      <w:b/>
      <w:bCs/>
      <w:sz w:val="20"/>
      <w:szCs w:val="18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>
      <w:rFonts w:ascii="Arial" w:hAnsi="Arial" w:eastAsia="Times New Roman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firstLine="859"/>
      <w:jc w:val="both"/>
    </w:pPr>
    <w:rPr>
      <w:rFonts w:ascii="Arial" w:hAnsi="Arial" w:eastAsia="Times New Roman" w:cs="Arial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30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76"/>
      <w:ind w:firstLine="71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696"/>
      <w:jc w:val="both"/>
    </w:pPr>
    <w:rPr>
      <w:rFonts w:eastAsia="Times New Roma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3:26:00Z</dcterms:created>
  <dc:creator>Марина</dc:creator>
  <dc:description/>
  <cp:keywords/>
  <dc:language>en-US</dc:language>
  <cp:lastModifiedBy>Admin</cp:lastModifiedBy>
  <cp:lastPrinted>2023-12-28T15:31:00Z</cp:lastPrinted>
  <dcterms:modified xsi:type="dcterms:W3CDTF">2024-09-02T14:16:00Z</dcterms:modified>
  <cp:revision>111</cp:revision>
  <dc:subject/>
  <dc:title/>
</cp:coreProperties>
</file>